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3 DIN 29.11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29 noi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81599513"/>
      <w:bookmarkEnd w:id="0"/>
      <w:r>
        <w:rPr>
          <w:rFonts w:cs="Calibri" w:ascii="Calibri" w:hAnsi="Calibri"/>
        </w:rPr>
        <w:t>La jocul CLUB SPORTIV ORASENESC COPSA MICA - ASOCIATIA FOTBAL CLUB INTER STARS 2020 SIBIU (Liga 4), etapa 12, din data de 23.11.2024, jucătorul echipei CLUB SPORTIV ORASENESC COPSA MICA, BOLDIJAR VICTOR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81599513"/>
      <w:bookmarkStart w:id="2" w:name="_Hlk181599513"/>
      <w:bookmarkEnd w:id="2"/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" w:ascii="Calibri" w:hAnsi="Calibri"/>
        </w:rPr>
        <w:t>La categoria U8, turneul 4, seria 2 din data de 19.11.2024 echipa ASOCIATIA CLUB SPORTIV TIKI TAKA TOPRAM nu s-a prezentat pentru desfășurarea jocului în consecință aceasta este sancționată cu pierderea jocurilor prin forfait (3-0) conform Art. 79  pct. 1 este penalizată financiar cu suma de 1000 lei.</w:t>
      </w:r>
    </w:p>
    <w:p>
      <w:pPr>
        <w:pStyle w:val="Listparagraf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6:08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24-11-29T16:08:00Z</dcterms:modified>
  <cp:revision>2</cp:revision>
  <dc:subject/>
  <dc:title>ASOCIATIA JUDETEANA DE FOTBAL SIBIU</dc:title>
</cp:coreProperties>
</file>